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V/340/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10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regulaminu korzystania z obiektów Plaży Miejskiej w Lidzbarku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7 ust.1 pkt 10 oraz art. 40 ust. 2 pkt 4 i 41 ust. 1 ustawy o z dnia 8 marca 1990 r. o samorządzie gminnym (Dz. U. z  2001 r.  Nr 142   poz. 1591;  z  2002 r.  Nr 23  poz.220,  Nr 62   poz. 558,   Nr 113  poz. 984,  Nr 153  poz. 1271 i  Nr 214  poz. 1806;  z  2003 r.   Nr  80  poz. 717  i Nr 162  poz. 1568;   z   2004 r.  Nr 102  poz. 1055 i  Nr 116 poz.1203; z 2005 r. Nr 172  poz.1441  i  Nr 175 poz. 1457; z  2006 r. Nr 17 poz. 128  i Nr 181 poz. 1337, z 2007 r. Nr 48 poz. 327, Nr 138 poz. 974 i Nr 173 poz. 1218, z 2008 r. Nr 180 poz. 1111 i Nr 223 poz. 1458 oraz z 2009 Nr 52 poz. 420 i Nr 157 poz. 124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ada Miejska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Zatwierdza się Regulamin korzystania  z kąpieliska, parkingu, wypożyczalni sprzętu pływającego stanowiący załącznik Nr 1 do niniejszej uchwał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Wykonanie uchwały powierza się Burmistrzowi Lidzbarka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Traci moc Uchwał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r XLII/392/06 Rady Miejskiej w Lidzbarku z dnia 28 lipca 2006r.w sprawie zatwierdzenia regulaminu korzystania z obiektów sportowo-turystycznych na terenie gminy Lidzbar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Uchwała wchodzi w życie po upływie 14 dni od daty ogłoszenia w Dzienniku Urzędowym Województwa Warmińsko-Mazurskiego.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a Rady  Miejskiej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rena Romulewicz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uchwały Nr XLIV/340/10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Rady  Miejskiej w Lidzbarku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 dnia 30 czerwca 2010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rzystania z kąpieliska strzeżonego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. Kąpielisko jest obiektem Miejskiego Ośrodka Sportu i Rekreacji w Lidzbarku strzeżonym w sezonie wakacyjnym od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eci do lat 7 mogą przebywać na terenie kąpieliska i kąpać się pod opieką osób dorosł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brania się wstępu osobom nietrzeźwym i wnoszenia napojów alkoholowych na teren kąpieliska. Zabrania się sprzedaży, podawania i spożywania napojów alkoholowych na terenie plaży i kąpieliska poza wydzielonymi punktami gastronomiczny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a przedmioty wartościowe pozostawione na terenie kąpieliska kierownictwo nie odpowiad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Osoby korzystające z kąpieli obowiązuje strój kąpiel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Ze względu na bezpieczeństwo osób kąpiących się zalecana jest wzajemna obserwacja i asekuracj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Ratownicy noszą czerwony ubiór z emblematem WOP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8. Osoby korzystające z kąpieliska obowiązuje ścisłe stosowanie się do poleceń ratow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9. Osoby naruszające porządek publiczny lub przepisy tego regulaminu będą usuwane z terenu kąpieliska niezależnie od skierowania sprawy do sąd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0. Osoby dewastujące sprzęt lub urządzenia kąpieliska są materialnie odpowiedzialne za wyrządzone szko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1. Skargi i wnioski należy zgłaszać do Dyrektora ośrod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2. Osoby używające sprzętu wodnego obowiązane są stosować się do regulaminu żeglug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3. Flaga sygnalizacyjn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iała - kąpiel dozwolon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zerwona - kąpiel zabronion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rak flagi - kąpielisko nieczyn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4. Zakazuje się kąpieli psów, wprowadzania ich na teren kąpieliska bez smyczy i kagańca - nie dotyczy psów służbowych i ratownicz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5. Osobom znajdującym się na terenie kąpieliska nie woln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zekraczać granicy określonej strefy kąpieliska, jeśli nie umieją pływać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chodzić do wody wbrew zakazowi ratownika oraz w czasie gdy wywieszona jest czerwona flag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iszczyć urządzeń i sprzętu kąpielis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zakłócać wypoczynku i kąpieli osobom, a w szczególności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eździć pojazdami po pomostach i plaży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opychać i wrzucać inne osoby do wody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leżakować i biegać po pomoście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zaśmiecać i brudzić terenu kąpielisk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wypływać na materacach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Na terenie kąpieliska znajduje się zjeżdżalnia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zjeżdżalnia czynna jest w godzinach 10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– 13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i  14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– 17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, w razie  złej pogody zjeżdżalnia jest nieczynn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warunki korzystania ze zjeżdżalni określają informacje znajdujące się obok zjeżdżalni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wszystkie osoby korzystające ze zjeżdżalni są zobowiązane do podporządkowania się nakazom ratowników i pracownikom administratora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rzystania z parkingu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ing położony jest na terenie Ośrodk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 Parking nie jest strzeżo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bsługa parkingu posiada widoczne oznakowania, w szczególności identyfikatory, opaski, czapeczki, itp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 Za parkowanie pojazdów samochodowych, motorowerów, motocykli pobiera się opłatę w wysokości 5 zł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 Zakupione bilety należy umieścić w samochodzie w widocznym miejsc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 Opłata za parking obowiązuje w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terminie od 25 czerwca do 31 sierp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 Prawo kontroli korzystania z parkingu posiadają pracownicy Administratora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rzystania z wypożyczalni sprzętu pływającego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 Wypożyczalnia sprzętu pływającego czynna jest w godz. 10.00- 18.00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 Ze sprzętu pływającego może korzystać osoba, która przedstawi dokument tożsamości i złoży pisemne oświadczenie o posiadaniu umiejętności pływania. Korzystanie ze sprzętu pływającego jest odpłatne. Bilet należy zachować do kontrol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 Osoby pełnoletnie mogą zabrać ze sobą na sprzęt pływający drugą osobę. Osoby niepełnoletnie i nie umiejące pływać, przebywające na sprzęcie pływającym, mają obowiązek założenia kapoku lub kamizelki ratunk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odpłatność za wypożyczenie sprzętu pływającego: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1) kajak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8zł. /1h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wer wodny - 12 zł./1h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 Zabrani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abierania na sprzęt pływający większej ilości osób niż przewidują to obowiązujące przepis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rzystania ze sprzętu pływającego w stanie nietrzeź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iadania na burtach sprzętu pływając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kakania i kąpieli się ze sprzętu pływając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pływania na teren kąpieliska strzeżo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</w:t>
        <w:tab/>
        <w:t>zamieniania się miejscami na łodzi w trakcie pły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odstępowania sprzętu pływającego innym osob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dopływania do brzegu w miejscach do tego nie wyznaczo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</w:t>
        <w:tab/>
        <w:t>zabierać zwierząt na sprzęt pływając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 Do kontroli korzystania ze sprzętu pływającego upoważnieni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soby wyznaczone przez Administrato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licja i ratownicy WOPR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 Dla bezpieczeństwa korzystających ze sprzętu pływającego ustala się następujące sygnalizac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flagow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flaga biała - pływanie dozwolo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flaga czerwona - zakaz pływania, natychmiastowy powrót do przystan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kustyczny (tuba akustyczna, nagłośnienie)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8:00Z</dcterms:created>
  <dc:creator>urzad</dc:creator>
  <dc:description/>
  <cp:keywords/>
  <dc:language>en-US</dc:language>
  <cp:lastModifiedBy>urzad</cp:lastModifiedBy>
  <cp:lastPrinted>2010-06-29T14:20:00Z</cp:lastPrinted>
  <dcterms:modified xsi:type="dcterms:W3CDTF">2010-07-01T07:28:00Z</dcterms:modified>
  <cp:revision>13</cp:revision>
  <dc:subject/>
  <dc:title/>
</cp:coreProperties>
</file>